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1SSHN30: Notice of stopping transactions of ETF SSIAM HNX 3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Feb 2017, ETF SSIAM HNX 30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nounced the stopping of transactions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SSIAM stops transactions on Wednesday, 08 Feb 2017 in order to restructure its portfolio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3T09:16:00Z</dcterms:modified>
  <cp:revision>292</cp:revision>
  <dc:subject/>
  <dc:title>LO5: General Mandate 2016</dc:title>
</cp:coreProperties>
</file>